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velopment Asia – Insight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20" w:after="60"/>
        <w:rPr/>
      </w:pPr>
      <w:r>
        <w:rPr>
          <w:rFonts w:cs="Arial" w:ascii="Arial" w:hAnsi="Arial"/>
          <w:i/>
          <w:sz w:val="28"/>
          <w:szCs w:val="28"/>
        </w:rPr>
        <w:t xml:space="preserve">The insight article provides a channel for development professionals to give their expert opinion based on quantitative/qualitative data. Topics include innovative ideas/solutions and the application of new technologies in addressing development challenges as defined by the Sustainable Development Goals (SDGs). </w:t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his template may also be used to talk about ongoing programs/projects that are too early in implementation to have any measurable outcomes and impacts. It would be ideal, however, if the practitioners could support their claims with interim markers/measures demonstrating progress toward achieving the intended outcomes/impacts and/or the SDGs. </w:t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iew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sample insight articles</w:t>
        </w:r>
      </w:hyperlink>
      <w:r>
        <w:rPr>
          <w:rFonts w:cs="Arial" w:ascii="Arial" w:hAnsi="Arial"/>
          <w:i/>
          <w:sz w:val="28"/>
          <w:szCs w:val="28"/>
        </w:rPr>
        <w:t xml:space="preserve"> on the website. For more information, contact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info@development.asia</w:t>
        </w:r>
      </w:hyperlink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20" w:after="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Basic Information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Expert’s bio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t 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0 words for each bio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brief bio of the expert(s) associated with the content. The institution that holds the copyright of the original content may be listed along with the expert. Please provide a brief introduction of the institution. 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include a link to the expert's LinkedIn page if available. Other social media links and contact information are welcome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9985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73" t="34695" r="35126" b="2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Check box for sector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sector does this article primarily address? You may select more than one but not more than three sector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6"/>
        <w:gridCol w:w="594"/>
        <w:gridCol w:w="4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 and natural resourc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develop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and tra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ocie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nd communications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sector develop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operation and integ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development and prote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sector develop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develop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and public sector manage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Check box for SDG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G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which Sustainable Development Goal (SDGs) is most relevant to this article. Select up to 3 SDGs only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6"/>
        <w:gridCol w:w="594"/>
        <w:gridCol w:w="4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: No Pover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0: Reduced Inequa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2: Zero Hung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1: Sustainable Cities and Commun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3: Good Health and Well-bei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2: Responsible Consumption and Produ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4: Quality Edu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3: Climate 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5: Gender Equali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4: Life Below Wa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6: Clean Water and Sanit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5: Life on La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7: Affordable and Clean Ener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6: Peace, Justice and Strong Institu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8: Decent Work and Economic Grow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7: Partnerships for the Go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9: Industry, Innovation and Infrastructu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/>
      </w:pPr>
      <w:r>
        <w:rPr>
          <w:rFonts w:cs="Arial" w:ascii="Arial" w:hAnsi="Arial"/>
        </w:rPr>
        <w:t>1.4. K</w:t>
      </w:r>
      <w:r>
        <w:rPr/>
        <w:t>eyword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word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5–10 keywords or phrases, including the topic and country/region (if applicable) to be included in the metadata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List of attachment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3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s and other material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2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rait photo of expert or and/or high-resolution logo of institution (see 1.1).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20" w:after="6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photo that is most relevant to the content with a brief caption that tells the location and context of the photo. If you are submitting a copyrighted photo, please ask the copyright owner to sign the attached consent form.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ap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: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2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submit additional materials that can support the content, such as annexes, infographics, videos, before-and-after photos, design plans, and other material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Introduction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pening paragraph detailing your opinion, perspective, and/or idea. Highlight its relevance toward achieving the SDG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Analysi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0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data, research, facts, or findings upon which the insights are built. You may include additional background information to support your argument. 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/>
      </w:pPr>
      <w:r>
        <w:rPr>
          <w:rFonts w:cs="Arial" w:ascii="Arial" w:hAnsi="Arial"/>
        </w:rPr>
        <w:t>2.</w:t>
      </w:r>
      <w:r>
        <w:rPr/>
        <w:t>3. Implication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lications</w:t>
            </w:r>
          </w:p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the analysis above, discuss the implications of your findings in terms of progressing toward the SDGs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ecessary, provide concise suggestions on actions that readers/policy makers/project officers and others can take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Resource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list of references and/or recommended content (journal articles, publications, etc.) that support your insights and ideas in addressing the development challenges as defined by the SDGs. 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Blurb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one-sentence blurb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p to 150 characters, including spac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a short, relevant summary to inform and interest users. This one-sentence blurb will be displayed on the homepage and search results page of not only the Development Asia website but also search engines, such as Google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 good blurb that contains relevant keywords will help researchers on the internet find your article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r editors can help you optimize your one-sentence blurbs for search engines. 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/>
      </w:pPr>
      <w:r>
        <w:rPr>
          <w:rFonts w:cs="Arial" w:ascii="Arial" w:hAnsi="Arial"/>
        </w:rPr>
        <w:t>2.6. Title</w:t>
      </w:r>
      <w:r>
        <w:rPr/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 a title</w:t>
            </w:r>
          </w:p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5 words)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ggest a title that is intriguing and draws the attention of the target audience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rPr>
          <w:rFonts w:ascii="Arial" w:hAnsi="Arial" w:cs="Arial"/>
        </w:rPr>
      </w:pPr>
      <w:r>
        <w:rPr>
          <w:rFonts w:cs="Arial" w:ascii="Arial" w:hAnsi="Arial"/>
        </w:rPr>
        <w:t>2.7. Ongoing program/project at a glance (Optional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bar to Program/Project Snapshot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go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etails: Any information relevant to understanding the scale of a program/project, e.g. how many kilometers of a road with how many la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ed total cost in local currency and USD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inanc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ion in number of years, including starting d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genc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/Executing Agenc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r stakeholders </w:t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spacing w:before="2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rarbeitung1">
    <w:name w:val="Überarbeitung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asia/search/type/insight" TargetMode="External"/><Relationship Id="rId3" Type="http://schemas.openxmlformats.org/officeDocument/2006/relationships/hyperlink" Target="mailto:info@development.asi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9:00Z</dcterms:created>
  <dc:creator>Michael Barker</dc:creator>
  <dc:description/>
  <cp:keywords/>
  <dc:language>en-US</dc:language>
  <cp:lastModifiedBy>Rose Cheryl Orbigo</cp:lastModifiedBy>
  <dcterms:modified xsi:type="dcterms:W3CDTF">2019-12-06T09:18:00Z</dcterms:modified>
  <cp:revision>3</cp:revision>
  <dc:subject/>
  <dc:title>SUMMARY</dc:title>
</cp:coreProperties>
</file>